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/>
        <w:t xml:space="preserve">Na </w:t>
      </w:r>
      <w:r>
        <w:rPr>
          <w:sz w:val="24"/>
          <w:szCs w:val="24"/>
        </w:rPr>
        <w:t>stronie:</w:t>
        <w:br/>
      </w:r>
      <w:hyperlink r:id="rId2">
        <w:r>
          <w:rPr>
            <w:rStyle w:val="InternetLink"/>
            <w:sz w:val="24"/>
            <w:szCs w:val="24"/>
          </w:rPr>
          <w:t>http://www.epodreczniki.pl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zeczytaj rozdział e-podręcznika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dla klasy IV Zajęcia komputerowe</w:t>
      </w:r>
      <w:r>
        <w:rPr>
          <w:sz w:val="24"/>
          <w:szCs w:val="24"/>
        </w:rPr>
        <w:t>:</w:t>
        <w:br/>
        <w:t>1.3.2.</w:t>
      </w:r>
      <w:hyperlink r:id="rId3">
        <w:r>
          <w:rPr>
            <w:rStyle w:val="InternetLink"/>
            <w:sz w:val="24"/>
            <w:szCs w:val="24"/>
          </w:rPr>
          <w:t xml:space="preserve"> Metody przeszukiwania zasobów Internetu </w:t>
        </w:r>
      </w:hyperlink>
      <w:r>
        <w:rPr>
          <w:sz w:val="24"/>
          <w:szCs w:val="24"/>
        </w:rPr>
        <w:br/>
        <w:t>1.5.3. Formatowanie tekstu</w:t>
        <w:br/>
        <w:t>1.5.4. Wstawianie obrazów do tekstu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open_sanslight;Times New Roman" w:hAnsi="open_sanslight;Times New Roman" w:cs="open_sanslight;Times New Roman"/>
          <w:color w:val="353535"/>
          <w:sz w:val="24"/>
          <w:szCs w:val="24"/>
        </w:rPr>
      </w:pPr>
      <w:r>
        <w:rPr>
          <w:sz w:val="24"/>
          <w:szCs w:val="24"/>
        </w:rPr>
        <w:t>przeczytaj rozdział e-podręcznika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dla klasy VI Zajęcia komputerowe</w:t>
      </w:r>
      <w:r>
        <w:rPr>
          <w:sz w:val="24"/>
          <w:szCs w:val="24"/>
        </w:rPr>
        <w:t>:</w:t>
        <w:br/>
      </w:r>
      <w:r>
        <w:rPr>
          <w:rStyle w:val="Title"/>
          <w:rFonts w:cs="open_sanslight;Times New Roman" w:ascii="open_sanslight;Times New Roman" w:hAnsi="open_sanslight;Times New Roman"/>
          <w:b/>
          <w:bCs/>
          <w:color w:val="353535"/>
          <w:sz w:val="24"/>
          <w:szCs w:val="24"/>
        </w:rPr>
        <w:t>1.4.2 Kolor i obramowanie strony</w:t>
      </w:r>
    </w:p>
    <w:p>
      <w:pPr>
        <w:pStyle w:val="Normal"/>
        <w:spacing w:lineRule="auto" w:line="240"/>
        <w:rPr>
          <w:rFonts w:ascii="open_sanslight;Times New Roman" w:hAnsi="open_sanslight;Times New Roman" w:cs="open_sanslight;Times New Roman"/>
          <w:color w:val="353535"/>
          <w:sz w:val="24"/>
          <w:szCs w:val="24"/>
        </w:rPr>
      </w:pPr>
      <w:r>
        <w:rPr>
          <w:rFonts w:cs="open_sanslight;Times New Roman" w:ascii="open_sanslight;Times New Roman" w:hAnsi="open_sanslight;Times New Roman"/>
          <w:color w:val="353535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ZADANIE:</w:t>
        <w:br/>
        <w:t>W edytorze tekstu utwórz plik o nazw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ę_nazwisko ucznia_Kompozytor    </w:t>
        <w:tab/>
        <w:t>Jacek_Nowak_PIAS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z plik w folderze na pulpicie przeznaczonym dla klasy 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tuł tekstu: „Mój ulubiony kompozytor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pisz własny tekst zawierający informacje o kompozytorze (co najmniej 8 zdań), podaj przykłady utworów (przynajmniej 3 utwory zastosuj listę numerowan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kście wykonaj następujące polec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tosuj krój czcionki w całym dokumencie na </w:t>
      </w:r>
      <w:r>
        <w:rPr>
          <w:rFonts w:eastAsia="Times New Roman" w:cs="Arial" w:ascii="Arial" w:hAnsi="Arial"/>
          <w:sz w:val="24"/>
          <w:szCs w:val="24"/>
          <w:lang w:eastAsia="pl-PL"/>
        </w:rPr>
        <w:t>Arial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osuj rozmiar czcionki w całym dokumencie na 12 punktów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tosuj rozmiar czcionki w </w:t>
      </w: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tytul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20 punktów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tytułu zastosu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grubienie teks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wyśrodkowanie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ekście zastosuj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ursyw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razi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kompozyto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isz czcionką w kolorz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czerwonym imię i nazwisko kompozytor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00" w:hanging="36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omocą wyszukiwarki znajdź plik z obrazem przedstawiającym kompozytora, zapisz plik na dysku i wstaw do pliku tekstowego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00" w:hanging="36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astosuj wybrany kolor stron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300" w:hanging="36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staw ozdobne obramowanie strony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_sansligh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temdecoration">
    <w:name w:val="item-decoration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dreczniki.pl/" TargetMode="External"/><Relationship Id="rId3" Type="http://schemas.openxmlformats.org/officeDocument/2006/relationships/hyperlink" Target="http://www.epodreczniki.pl/reader/c/275375/v/latest/t/student-canon/m/m93444695398e08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26:00Z</dcterms:created>
  <dc:creator>sp</dc:creator>
  <dc:description/>
  <dc:language>en-US</dc:language>
  <cp:lastModifiedBy>ZS</cp:lastModifiedBy>
  <cp:lastPrinted>2017-11-17T09:25:00Z</cp:lastPrinted>
  <dcterms:modified xsi:type="dcterms:W3CDTF">2017-11-21T18:26:00Z</dcterms:modified>
  <cp:revision>3</cp:revision>
  <dc:subject/>
  <dc:title/>
</cp:coreProperties>
</file>